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5;&amp;#31859;&amp;#29983;&amp;#29289;&amp;#25216;&amp;#26415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5;&amp;#31859;&amp;#29983;&amp;#29289;&amp;#25216;&amp;#26415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5;&amp;#31859;&amp;#29983;&amp;#29289;&amp;#25216;&amp;#26415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5.html"&gt;http://www.cction.com/report/201303/9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2435;&amp;#31859;&amp;#29983;&amp;#29289;&amp;#25216;&amp;#26415;&amp;#26159;&amp;#22269;&amp;#38469;&amp;#29983;&amp;#29289;&amp;#25216;&amp;#26415;&amp;#39046;&amp;#22495;&amp;#30340;&amp;#21069;&amp;#27839;&amp;#21644;&amp;#28909;&amp;#28857;&amp;#38382;&amp;#39064;&amp;#65292;&amp;#22312;&amp;#21307;&amp;#33647;&amp;#21355;&amp;#29983;&amp;#39046;&amp;#22495;&amp;#26377;&amp;#30528;&amp;#24191;&amp;#27867;&amp;#30340;&amp;#24212;&amp;#29992;&amp;#21644;&amp;#26126;&amp;#30830;&amp;#30340;&amp;#20135;&amp;#19994;&amp;#21270;&amp;#21069;&amp;#26223;&amp;#65292;&amp;#29305;&amp;#21035;&amp;#26159;&amp;#32435;&amp;#31859;&amp;#33647;&amp;#29289;&amp;#36733;&amp;#20307;&amp;#12289;&amp;#32435;&amp;#31859;&amp;#29983;&amp;#29289;&amp;#20256;&amp;#24863;&amp;#22120;&amp;#21644;&amp;#25104;&amp;#20687;&amp;#25216;&amp;#26415;&amp;#20197;&amp;#21450;&amp;#24494;&amp;#22411;&amp;#26234;&amp;#33021;&amp;#21270;&amp;#21307;&amp;#30103;&amp;#22120;&amp;#26800;&amp;#31561;&amp;#65292;&amp;#23558;&amp;#22312;&amp;#30142;&amp;#30149;&amp;#30340;&amp;#35786;&amp;#26029;&amp;#12289;&amp;#27835;&amp;#30103;&amp;#21644;&amp;#21355;&amp;#29983;&amp;#20445;&amp;#20581;&amp;#26041;&amp;#38754;&amp;#21457;&amp;#25381;&amp;#37325;&amp;#35201;&amp;#20316;&amp;#29992;&amp;#12290;&amp;#30446;&amp;#21069;&amp;#65292;&amp;#22269;&amp;#38469;&amp;#19978;&amp;#32435;&amp;#31859;&amp;#29983;&amp;#29289;&amp;#25216;&amp;#26415;&amp;#22312;&amp;#21307;&amp;#33647;&amp;#39046;&amp;#22495;&amp;#30340;&amp;#30740;&amp;#31350;&amp;#24050;&amp;#21462;&amp;#24471;&amp;#19968;&amp;#23450;&amp;#30340;&amp;#36827;&amp;#23637;&amp;#12290;&amp;#32654;&amp;#22269;&amp;#12289;&amp;#26085;&amp;#26412;&amp;#12289;&amp;#24503;&amp;#22269;&amp;#31561;&amp;#22269;&amp;#23478;&amp;#22343;&amp;#24050;&amp;#23558;&amp;#32435;&amp;#31859;&amp;#29983;&amp;#29289;&amp;#25216;&amp;#26415;&amp;#20316;&amp;#20026;21&amp;#19990;&amp;#32426;&amp;#30340;&amp;#31185;&amp;#30740;&amp;#20248;&amp;#20808;&amp;#39033;&amp;#30446;&amp;#20104;&amp;#20197;&amp;#37325;&amp;#28857;&amp;#21457;&amp;#23637;&amp;#12290;&lt;br /&gt;&amp;nbsp; &amp;nbsp; &amp;#20013;&amp;#20225;&amp;#39038;&amp;#38382;&amp;#32593;&amp;#21457;&amp;#24067;&amp;#30340;&amp;#12298;2013-2017&amp;#24180;&amp;#20013;&amp;#22269;&amp;#32435;&amp;#31859;&amp;#29983;&amp;#29289;&amp;#25216;&amp;#26415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32435;&amp;#31859;&amp;#29983;&amp;#29289;&amp;#25216;&amp;#26415;&amp;#30456;&amp;#20851;&amp;#27010;&amp;#36848;&amp;#12289;&amp;#20013;&amp;#22269;&amp;#32435;&amp;#31859;&amp;#29983;&amp;#29289;&amp;#25216;&amp;#26415;&amp;#24066;&amp;#22330;&amp;#36816;&amp;#34892;&amp;#29615;&amp;#22659;&amp;#31561;&amp;#65292;&amp;#25509;&amp;#30528;&amp;#20998;&amp;#26512;&amp;#20102;&amp;#20013;&amp;#22269;&amp;#32435;&amp;#31859;&amp;#29983;&amp;#29289;&amp;#25216;&amp;#26415;&amp;#24066;&amp;#22330;&amp;#21457;&amp;#23637;&amp;#30340;&amp;#29616;&amp;#29366;&amp;#65292;&amp;#28982;&amp;#21518;&amp;#20171;&amp;#32461;&amp;#20102;&amp;#20013;&amp;#22269;&amp;#32435;&amp;#31859;&amp;#29983;&amp;#29289;&amp;#25216;&amp;#26415;&amp;#37325;&amp;#28857;&amp;#21306;&amp;#22495;&amp;#24066;&amp;#22330;&amp;#36816;&amp;#34892;&amp;#24418;&amp;#21183;&amp;#12290;&amp;#38543;&amp;#21518;&amp;#65292;&amp;#25253;&amp;#21578;&amp;#23545;&amp;#20013;&amp;#22269;&amp;#32435;&amp;#31859;&amp;#29983;&amp;#29289;&amp;#25216;&amp;#26415;&amp;#37325;&amp;#28857;&amp;#20225;&amp;#19994;&amp;#32463;&amp;#33829;&amp;#29366;&amp;#20917;&amp;#20998;&amp;#26512;&amp;#65292;&amp;#26368;&amp;#21518;&amp;#20998;&amp;#26512;&amp;#20102;&amp;#20013;&amp;#22269;&amp;#32435;&amp;#31859;&amp;#29983;&amp;#29289;&amp;#25216;&amp;#26415;&amp;#34892;&amp;#19994;&amp;#21457;&amp;#23637;&amp;#36235;&amp;#21183;&amp;#19982;&amp;#25237;&amp;#36164;&amp;#39044;&amp;#27979;&amp;#12290;&amp;#24744;&amp;#33509;&amp;#24819;&amp;#23545;&amp;#32435;&amp;#31859;&amp;#29983;&amp;#29289;&amp;#25216;&amp;#26415;&amp;#20135;&amp;#19994;&amp;#26377;&amp;#20010;&amp;#31995;&amp;#32479;&amp;#30340;&amp;#20102;&amp;#35299;&amp;#25110;&amp;#32773;&amp;#24819;&amp;#25237;&amp;#36164;&amp;#32435;&amp;#31859;&amp;#29983;&amp;#29289;&amp;#25216;&amp;#26415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32435;&amp;#31859;&amp;#29983;&amp;#29289;&amp;#25216;&amp;#26415;&amp;#34892;&amp;#19994;&amp;#27010;&amp;#36848; &lt;/strong&gt;&lt;br /&gt;&amp;#31532;&amp;#19968;&amp;#33410; &amp;#32435;&amp;#31859;&amp;#29983;&amp;#29289;&amp;#25216;&amp;#26415;&amp;#27010;&amp;#24565; &lt;br /&gt;&amp;#19968;&amp;#12289;&amp;#32435;&amp;#31859;&lt;br /&gt;&amp;#20108;&amp;#12289;&amp;#32435;&amp;#31859;&amp;#25216;&amp;#26415;&amp;#22235;&amp;#26041;&amp;#38754;&amp;#28085;&amp;#30422;&lt;br /&gt;&amp;#19977;&amp;#12289;&amp;#32435;&amp;#31859;&amp;#25216;&amp;#26415;&amp;#21457;&amp;#23637;&amp;#28436;&amp;#36827;&lt;br /&gt;&amp;#31532;&amp;#20108;&amp;#33410; &amp;#32435;&amp;#31859;&amp;#29983;&amp;#29289;&amp;#25216;&amp;#26415;&amp;#22312;&amp;#21307;&amp;#33647;&amp;#39046;&amp;#22495;&amp;#30340;&amp;#24212;&amp;#29992;&amp;#20998;&amp;#26512;&lt;br /&gt;&amp;#19968;&amp;#12289;&amp;#35786;&amp;#26029; &lt;br /&gt;&amp;#20108;&amp;#12289;&amp;#27835;&amp;#30103;&lt;br /&gt;&amp;#31532;&amp;#19977;&amp;#33410; &amp;#32435;&amp;#31859;&amp;#29983;&amp;#29289;&amp;#25216;&amp;#26415;&amp;#22312;&amp;#20892;&amp;#19994;&amp;#39046;&amp;#22495;&amp;#30340;&amp;#24212;&amp;#29992;&amp;#20998;&amp;#26512;&lt;br /&gt;&amp;#19968;&amp;#12289;&amp;#21697;&amp;#31181;&amp;#25913;&amp;#33391; &lt;br /&gt;&amp;#20108;&amp;#12289;&amp;#20419;&amp;#36827;&amp;#29983;&amp;#38271; &lt;br /&gt;&amp;#19977;&amp;#12289;&amp;#39282;&amp;#26009; &lt;br /&gt;&amp;#22235;&amp;#12289;&amp;#20861;&amp;#33647; &lt;br /&gt;&amp;#20116;&amp;#12289;&amp;#32933;&amp;#26009;&lt;br /&gt;&amp;#31532;&amp;#22235;&amp;#33410; &amp;#20013;&amp;#22269;&amp;#20869;&amp;#22806;&amp;#32435;&amp;#31859;&amp;#29983;&amp;#29289;&amp;#25216;&amp;#26415;&amp;#30740;&amp;#31350;&amp;#26368;&amp;#26032;&amp;#36827;&amp;#23637; &lt;br /&gt;&amp;#19968;&amp;#12289;&amp;#22269;&amp;#38469;&amp;#32435;&amp;#31859;&amp;#29983;&amp;#29289;&amp;#25216;&amp;#26415;&amp;#30740;&amp;#31350;&amp;#36827;&amp;#23637; &lt;br /&gt;&amp;#20108;&amp;#12289;&amp;#25105;&amp;#22269;&amp;#32435;&amp;#31859;&amp;#29983;&amp;#29289;&amp;#25216;&amp;#26415;&amp;#30740;&amp;#31350;&amp;#36827;&amp;#23637;&lt;/span&gt;&lt;/span&gt;&lt;/p&gt;&lt;p&gt;&lt;span style="font-size: small; "&gt;&lt;span style="font-family: Arial; "&gt;&lt;strong&gt;&amp;#31532;&amp;#20108;&amp;#31456; &amp;#32435;&amp;#31859;&amp;#25216;&amp;#26415;&amp;#24120;&amp;#29992;&amp;#26816;&amp;#27979;&amp;#20202;&amp;#22120;&amp;#19982;&amp;#26041;&amp;#27861; &lt;/strong&gt;&lt;br /&gt;&amp;#31532;&amp;#19968;&amp;#33410; &amp;#21407;&amp;#23376;&amp;#21147;&amp;#26174;&amp;#24494;&amp;#38236; &lt;br /&gt;&amp;#19968;&amp;#12289;&amp;#21407;&amp;#23376;&amp;#21147;&amp;#26174;&amp;#24494;&amp;#38236;&amp;#22522;&amp;#26412;&amp;#21407;&amp;#29702; &lt;br /&gt;&amp;#20108;&amp;#12289;&amp;#36731;&amp;#25970;&amp;#27169;&amp;#24335;&amp;#25104;&amp;#20687;&amp;#25216;&amp;#26415; &lt;br /&gt;&amp;#19977;&amp;#12289;&amp;#25509;&amp;#35302;&amp;#27169;&amp;#24335;&amp;#25104;&amp;#20687;&amp;#25216;&amp;#26415; &lt;br /&gt;&amp;#22235;&amp;#12289;&amp;#32467;&amp;#26500;&amp;#31616;&amp;#20171; &lt;br /&gt;&amp;#20116;&amp;#12289;AFM&amp;#25506;&amp;#22836; &lt;br /&gt;&amp;#20845;&amp;#12289;AFM&amp;#25506;&amp;#38024; &lt;br /&gt;&amp;#19971;&amp;#12289;PZT&amp;#21387;&amp;#30005;&amp;#38518;&amp;#29943;&amp;#31649;&amp;#25195;&amp;#25551;&amp;#20202; &lt;br /&gt;&amp;#20843;&amp;#12289;&amp;#25506;&amp;#22836;&amp;#24213;&amp;#24231; &lt;br /&gt;&amp;#20061;&amp;#12289;&amp;#31895;&amp;#35843;&amp;#39537;&amp;#36827;&amp;#35013;&amp;#32622; &lt;br /&gt;&amp;#21313;&amp;#12289;&amp;#25239;&amp;#38663;&amp;#35774;&amp;#22791; &lt;br /&gt;&amp;#21313;&amp;#19968;&amp;#12289;AJ-&amp;#8546;AFM&amp;#30005;&amp;#23376;&amp;#25511;&amp;#21046;&amp;#31995;&amp;#32479; &lt;br /&gt;&amp;#21313;&amp;#20108;&amp;#12289;AJ-&amp;#8546;AFM&amp;#22312;&amp;#32447;&amp;#36719;&amp;#20214;&amp;#31995;&amp;#32479; &lt;br /&gt;&amp;#21313;&amp;#19977;&amp;#12289;AJ-&amp;#8546;&amp;#22411;&amp;#25805;&amp;#20316;&amp;#27493;&amp;#39588; &lt;br /&gt;&amp;#31532;&amp;#20108;&amp;#33410; &amp;#25195;&amp;#25551;&amp;#38567;&amp;#36947;&amp;#26174;&amp;#24494;&amp;#38236; &lt;br /&gt;&amp;#19968;&amp;#12289;&amp;#22522;&amp;#26412;&amp;#21407;&amp;#29702; &lt;br /&gt;&amp;#20108;&amp;#12289;STM&amp;#25511;&amp;#21046;&amp;#35013;&amp;#32622;&amp;#31616;&amp;#20171; &lt;br /&gt;&amp;#19977;&amp;#12289;AJ&amp;mdash;I&amp;#22411;STM&amp;#20202;&amp;#22120;&amp;#31616;&amp;#20171; &lt;br /&gt;&amp;#22235;&amp;#12289;&amp;#20202;&amp;#22120;&amp;#31995;&amp;#32479;&amp;#26500;&amp;#25104; &lt;br /&gt;&amp;#20116;&amp;#12289;AJ&amp;mdash;I&amp;#22411;STM&amp;#25506;&amp;#22836;&amp;#31995;&amp;#32479; &lt;br /&gt;&amp;#20845;&amp;#12289;AJ&amp;mdash;I&amp;#22411;STM&amp;#30005;&amp;#23376;&amp;#31995;&amp;#32479; &lt;br /&gt;&amp;#31532;&amp;#19977;&amp;#33410; &amp;#20854;&amp;#23427;&amp;#32435;&amp;#31859;&amp;#25216;&amp;#26415;&amp;#20202;&amp;#22120; &lt;br /&gt;&amp;#19968;&amp;#12289;&amp;#32435;&amp;#31859;&amp;#27979;&amp;#38271;&amp;#20202; &lt;br /&gt;&amp;#20108;&amp;#12289;&amp;#37327;&amp;#22359;&amp;#24555;&amp;#36895;&amp;#26816;&amp;#27979;&amp;#20202; &lt;br /&gt;&amp;#19977;&amp;#12289;&amp;#36817;&amp;#22330;&amp;#20809;&amp;#23398;&amp;#26174;&amp;#24494;&amp;#38236; &lt;br /&gt;&amp;#22235;&amp;#12289;X&amp;#23556;&amp;#32447;&amp;#34893;&amp;#23556;&amp;#20202;&lt;/span&gt;&lt;/span&gt;&lt;/p&gt;&lt;p&gt;&lt;span style="font-size: small; "&gt;&lt;span style="font-family: Arial; "&gt;&lt;strong&gt;&amp;#31532;&amp;#19977;&amp;#31456; 2012&amp;#24180;&amp;#22269;&amp;#20869;&amp;#22806;&amp;#32435;&amp;#31859;&amp;#26448;&amp;#20135;&amp;#19994;&amp;#24066;&amp;#22330;&amp;#20998;&amp;#26512;&lt;/strong&gt;&lt;br /&gt;&amp;#31532;&amp;#19968;&amp;#33410; 2012&amp;#24180;&amp;#19990;&amp;#30028;&amp;#32435;&amp;#31859;&amp;#26448;&amp;#26009;&amp;#21457;&amp;#23637;&amp;#32508;&amp;#36848;&lt;br /&gt;&amp;#19968;&amp;#12289;&amp;#19990;&amp;#30028;&amp;#32435;&amp;#31859;&amp;#26448;&amp;#26009;&amp;#30740;&amp;#21457;&amp;#21160;&amp;#21521;&lt;br /&gt;&amp;#20108;&amp;#12289;&amp;#19990;&amp;#30028;&amp;#32435;&amp;#31859;&amp;#20135;&amp;#19994;&amp;#21457;&amp;#23637;&amp;#26085;&amp;#28176;&amp;#29702;&amp;#24615;&lt;br /&gt;&amp;#19977;&amp;#12289;&amp;#19990;&amp;#30028;&amp;#32435;&amp;#31859;&amp;#26448;&amp;#26009;&amp;#19994;&amp;#23558;&amp;#38754;&amp;#20020;&amp;#37325;&amp;#26032;&amp;#27927;&amp;#29260;&lt;br /&gt;&amp;#20108;&amp;#12289;&amp;#19990;&amp;#30028;&amp;#32435;&amp;#31859;&amp;#26448;&amp;#26009;&amp;#24040;&amp;#22836;&amp;#24066;&amp;#22330;&amp;#24320;&amp;#21457;&amp;#20998;&amp;#26512;&lt;br /&gt;&amp;#31532;&amp;#20108;&amp;#33410; 2012&amp;#24180;&amp;#19990;&amp;#30028;&amp;#32435;&amp;#31859;&amp;#26448;&amp;#26009;&amp;#37096;&amp;#20998;&amp;#22269;&amp;#23478;&amp;#30740;&amp;#31350;&amp;#36827;&amp;#23637;&lt;br /&gt;&amp;#19968;&amp;#12289;&amp;#32654;&amp;#22269;&lt;br /&gt;&amp;#20108;&amp;#12289;&amp;#26085;&amp;#26412;&lt;br /&gt;&amp;#19977;&amp;#12289;&amp;#38889;&amp;#22269;&lt;br /&gt;&amp;#22235;&amp;#12289;&amp;#20854;&amp;#20182;&amp;#22269;&amp;#23478;&lt;/span&gt;&lt;/span&gt;&lt;/p&gt;&lt;p&gt;&lt;span style="font-size: small; "&gt;&lt;span style="font-family: Arial; "&gt;&lt;strong&gt;&amp;#31532;&amp;#22235;&amp;#31456; 2012&amp;#24180;&amp;#22269;&amp;#20869;&amp;#22806;&amp;#32435;&amp;#31859;&amp;#26448;&amp;#20135;&amp;#19994;&amp;#25972;&amp;#20307;&amp;#36816;&amp;#34892;&amp;#24577;&amp;#21183;&amp;#20998;&amp;#26512;&lt;/strong&gt;&lt;br /&gt;&amp;#31532;&amp;#19968;&amp;#33410; 2012&amp;#24180;&amp;#20013;&amp;#22269;&amp;#32435;&amp;#31859;&amp;#26448;&amp;#26009;&amp;#20135;&amp;#19994;&amp;#21457;&amp;#23637;&amp;#27010;&amp;#20917;&lt;br /&gt;&amp;#19968;&amp;#12289;&amp;#22269;&amp;#20869;&amp;#32435;&amp;#31859;&amp;#26448;&amp;#26009;&amp;#21457;&amp;#23637;&amp;#22238;&amp;#39038;&lt;br /&gt;&amp;#20108;&amp;#12289;&amp;#20013;&amp;#22269;&amp;#32435;&amp;#31859;&amp;#26448;&amp;#26009;&amp;#21019;&amp;#26032;&amp;#25104;&amp;#26524;&amp;#20135;&amp;#19994;&amp;#21270;&amp;#21457;&amp;#23637;&amp;#32508;&amp;#36848;&lt;br /&gt;&amp;#19977;&amp;#12289;&amp;#22269;&amp;#20869;&amp;#32435;&amp;#31859;&amp;#26448;&amp;#26009;&amp;#20135;&amp;#19994;&amp;#21270;&amp;#31185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5;&amp;#20851;&amp;#33719;&amp;#24471;&amp;#37325;&amp;#22823;&amp;#36827;&amp;#23637;&lt;br /&gt;&amp;#22235;&amp;#12289;&amp;#32435;&amp;#31859;&amp;#26448;&amp;#26009;&amp;#23545;&amp;#20013;&amp;#22269;&amp;#24314;&amp;#35774;&amp;#33410;&amp;#33021;&amp;#22411;&amp;#31038;&amp;#20250;&amp;#24847;&amp;#20041;&amp;#37325;&amp;#22823;&lt;br /&gt;&amp;#20116;&amp;#12289;&amp;#32435;&amp;#31859;&amp;#26448;&amp;#26009;&amp;#26631;&amp;#20934;&amp;#21270;&amp;#21457;&amp;#23637;&amp;#32508;&amp;#36848;&lt;br /&gt;&amp;#31532;&amp;#20108;&amp;#33410; 2012&amp;#24180;&amp;#20013;&amp;#22269;&amp;#32435;&amp;#31859;&amp;#26448;&amp;#26009;&amp;#20135;&amp;#19994;&amp;#24066;&amp;#22330;&amp;#20379;&amp;#38656;&amp;#20998;&amp;#26512;&lt;br /&gt;&amp;#19968;&amp;#12289;&amp;#20013;&amp;#22269;&amp;#32435;&amp;#31859;&amp;#26448;&amp;#26009;&amp;#24066;&amp;#22330;&amp;#35268;&amp;#27169;&amp;#19982;&amp;#32467;&amp;#26500;&lt;br /&gt;&amp;#20108;&amp;#12289;&amp;#32435;&amp;#31859;&amp;#39063;&amp;#31890;&amp;#26448;&amp;#26009;&amp;#35268;&amp;#27169;&amp;#29983;&amp;#20135;&amp;#24773;&amp;#20917;&lt;br /&gt;&amp;#19977;&amp;#12289;&amp;#20013;&amp;#22269;&amp;#32435;&amp;#31859;&amp;#26448;&amp;#26009;&amp;#24066;&amp;#22330;&amp;#38656;&amp;#27714;&amp;#20998;&amp;#26512;&lt;br /&gt;&amp;#22235;&amp;#12289;&amp;#20013;&amp;#22269;&amp;#32435;&amp;#31859;&amp;#26448;&amp;#26009;&amp;#20135;&amp;#21697;&amp;#39318;&amp;#27425;&amp;#36827;&amp;#20837;&amp;#22269;&amp;#38469;&amp;#24066;&amp;#22330;&lt;br /&gt;&amp;#20116;&amp;#12289;2012&amp;#24180;&amp;#20013;&amp;#22269;&amp;#32435;&amp;#31859;&amp;#26448;&amp;#26009;&amp;#24066;&amp;#22330;&amp;#20215;&amp;#26684;&amp;#36208;&amp;#21183;&amp;#20998;&amp;#26512;&lt;br /&gt;&amp;#31532;&amp;#19977;&amp;#33410; 2012&amp;#24180;&amp;#20013;&amp;#22269;&amp;#32435;&amp;#31859;&amp;#26448;&amp;#26009;&amp;#30340;&amp;#30740;&amp;#31350;&amp;#36827;&amp;#23637;&amp;#20998;&amp;#26512;&lt;br /&gt;&amp;#19968;&amp;#12289;&amp;#20013;&amp;#22269;&amp;#31185;&amp;#30740;&amp;#26426;&amp;#26500;&amp;#32435;&amp;#31859;&amp;#26448;&amp;#26009;&amp;#30740;&amp;#31350;&amp;#36827;&amp;#23637;&lt;br /&gt;&amp;#20108;&amp;#12289;&amp;#20013;&amp;#22269;&amp;#32435;&amp;#31859;&amp;#26448;&amp;#26009;&amp;#30340;&amp;#25913;&amp;#24615;&amp;#30740;&amp;#31350;&lt;br /&gt;&amp;#19977;&amp;#12289;&amp;#20013;&amp;#22269;&amp;#21151;&amp;#33021;&amp;#22411;&amp;#32435;&amp;#31859;&amp;#26448;&amp;#26009;&amp;#30740;&amp;#31350;&amp;#36827;&amp;#23637;&lt;br /&gt;&amp;#31532;&amp;#22235;&amp;#33410; &amp;#32435;&amp;#31859;&amp;#26448;&amp;#26009;&amp;#30340;&amp;#28909;&amp;#28857;&amp;#39046;&amp;#22495;&lt;br /&gt;&amp;#19968;&amp;#12289;&amp;#32435;&amp;#31859;&amp;#32452;&amp;#35013;&amp;#20307;&amp;#31995;&amp;#30340;&amp;#35774;&amp;#35745;&amp;#21644;&amp;#30740;&amp;#31350;&lt;br /&gt;&amp;#20108;&amp;#12289;&amp;#39640;&amp;#24615;&amp;#33021;&amp;#32435;&amp;#31859;&amp;#32467;&amp;#26500;&amp;#26448;&amp;#26009;&amp;#30340;&amp;#21512;&amp;#25104;&lt;br /&gt;&amp;#19977;&amp;#12289;&amp;#32435;&amp;#31859;&amp;#28155;&amp;#21152;&amp;#20351;&amp;#20256;&amp;#32479;&amp;#26448;&amp;#26009;&amp;#25913;&amp;#24615;&lt;br /&gt;&amp;#22235;&amp;#12289;&amp;#32435;&amp;#31859;&amp;#28034;&amp;#23618;&amp;#26448;&amp;#26009;&amp;#30340;&amp;#35774;&amp;#35745;&amp;#19982;&amp;#21512;&amp;#25104;&lt;br /&gt;&amp;#20116;&amp;#12289;&amp;#32435;&amp;#31859;&amp;#39063;&amp;#31890;&amp;#34920;&amp;#38754;&amp;#20462;&amp;#39280;&amp;#21644;&amp;#21253;&amp;#35206;&amp;#30340;&amp;#30740;&amp;#31350;&lt;br /&gt;&amp;#31532;&amp;#20116;&amp;#33410; &amp;#32435;&amp;#31859;&amp;#26448;&amp;#26009;&amp;#24212;&amp;#29992;&amp;#39046;&amp;#22495;&amp;#24773;&amp;#20917;&amp;#20998;&amp;#26512;&lt;br /&gt;&amp;#19968;&amp;#12289;&amp;#32435;&amp;#31859;&amp;#26448;&amp;#26009;&amp;#22312;&amp;#30707;&amp;#27833;&amp;#21270;&amp;#24037;&amp;#34892;&amp;#19994;&amp;#30340;&amp;#24212;&amp;#29992;&lt;br /&gt;&amp;#20108;&amp;#12289;&amp;#32435;&amp;#31859;&amp;#26448;&amp;#26009;&amp;#22312;&amp;#26426;&amp;#26800;&amp;#34892;&amp;#19994;&amp;#20013;&amp;#30340;&amp;#24212;&amp;#29992;&lt;br /&gt;&amp;#19977;&amp;#12289;&amp;#32435;&amp;#31859;&amp;#26448;&amp;#26009;&amp;#22312;&amp;#28034;&amp;#26009;&amp;#34892;&amp;#19994;&amp;#30340;&amp;#24212;&amp;#29992;&lt;br /&gt;&amp;#22235;&amp;#12289;&amp;#32435;&amp;#31859;&amp;#26448;&amp;#26009;&amp;#22312;&amp;#21307;&amp;#30103;&amp;#34892;&amp;#19994;&amp;#30340;&amp;#24212;&amp;#29992;&lt;br /&gt;&amp;#20116;&amp;#12289;&amp;#32435;&amp;#31859;&amp;#26448;&amp;#26009;&amp;#22312;&amp;#27233;&amp;#33014;&amp;#24037;&amp;#19994;&amp;#20013;&amp;#30340;&amp;#24212;&amp;#29992;&lt;/span&gt;&lt;/span&gt;&lt;/p&gt;&lt;p&gt;&lt;span style="font-size: small; "&gt;&lt;span style="font-family: Arial; "&gt;&lt;strong&gt;&amp;#31532;&amp;#20116;&amp;#31456; &amp;#32435;&amp;#31859;&amp;#29983;&amp;#29289;&amp;#26448;&amp;#26009; &lt;/strong&gt;&lt;br /&gt;&amp;#31532;&amp;#19968;&amp;#33410; &amp;#32435;&amp;#31859;&amp;#26448;&amp;#26009;&amp;#30340;&amp;#20998;&amp;#31867; &lt;br /&gt;&amp;#31532;&amp;#20108;&amp;#33410; &amp;#32435;&amp;#31859;&amp;#29983;&amp;#29289;&amp;#26448;&amp;#26009;&amp;#30340;&amp;#29305;&amp;#24615; &lt;br /&gt;&amp;#19968;&amp;#12289;&amp;#34920;&amp;#38754;&amp;#25928;&amp;#24212; &lt;br /&gt;&amp;#20108;&amp;#12289;&amp;#23567;&amp;#23610;&amp;#23544;&amp;#25928;&amp;#24212; &lt;br /&gt;&amp;#19977;&amp;#12289;&amp;#23439;&amp;#35266;&amp;#37327;&amp;#23376;&amp;#38567;&amp;#36947;&amp;#25928;&amp;#24212; &lt;br /&gt;&amp;#31532;&amp;#19977;&amp;#33410; &amp;#32435;&amp;#31859;&amp;#29983;&amp;#29289;&amp;#26448;&amp;#26009;&amp;#30340;&amp;#21046;&amp;#22791;&amp;#26041;&amp;#27861; &lt;br /&gt;&amp;#19968;&amp;#12289;&amp;#22266;&amp;#30456;&amp;#27861; &lt;br /&gt;&amp;#20108;&amp;#12289;&amp;#28082;&amp;#30456;&amp;#27861; &lt;br /&gt;&amp;#19977;&amp;#12289;&amp;#27668;&amp;#30456;&amp;#27861; &lt;br /&gt;&amp;#31532;&amp;#22235;&amp;#33410; &amp;#32435;&amp;#31859;&amp;#29983;&amp;#29289;&amp;#21307;&amp;#23398;&amp;#26448;&amp;#26009;&amp;#21450;&amp;#20854;&amp;#24212;&amp;#29992; &lt;br /&gt;&amp;#19968;&amp;#12289;&amp;#26080;&amp;#26426;&amp;#32435;&amp;#31859;&amp;#29983;&amp;#29289;&amp;#26448;&amp;#26009; &lt;br /&gt;&amp;#20108;&amp;#12289;&amp;#26377;&amp;#26426;&amp;#32435;&amp;#31859;&amp;#29983;&amp;#29289;&amp;#26448;&amp;#26009; &lt;br /&gt;&amp;#19977;&amp;#12289;&amp;#32435;&amp;#31859;&amp;#22797;&amp;#21512;&amp;#26448;&amp;#26009; &lt;br /&gt;&amp;#22235;&amp;#12289;&amp;#32435;&amp;#31859;&amp;#32452;&amp;#32455;&amp;#24037;&amp;#31243;&amp;#26448;&amp;#26009;&lt;/span&gt;&lt;/span&gt;&lt;/p&gt;&lt;p&gt;&lt;span style="font-size: small; "&gt;&lt;span style="font-family: Arial; "&gt;&lt;strong&gt;&amp;#31532;&amp;#20845;&amp;#31456; &amp;#32435;&amp;#31859;&amp;#33647;&amp;#29289;&amp;#36733;&amp;#20307; &lt;/strong&gt;&lt;br /&gt;&amp;#31532;&amp;#19968;&amp;#33410; &amp;#27010;&amp;#20917; &lt;br /&gt;&amp;#31532;&amp;#20108;&amp;#33410; &amp;#32435;&amp;#31859;&amp;#33647;&amp;#29289;&amp;#36733;&amp;#20307;&amp;#30340;&amp;#22522;&amp;#26412;&amp;#31867;&amp;#22411; &lt;br /&gt;&amp;#19968;&amp;#12289;&amp;#32435;&amp;#31859;&amp;#31890;&amp;#30340;&amp;#31867;&amp;#22411; &lt;br /&gt;&amp;#20108;&amp;#12289;&amp;#20960;&amp;#31181;&amp;#24120;&amp;#35265;&amp;#30340;&amp;#32435;&amp;#31859;&amp;#33647;&amp;#29289;&amp;#36733;&amp;#20307; &lt;br /&gt;&amp;#31532;&amp;#19977;&amp;#33410; &amp;#32435;&amp;#31859;&amp;#33647;&amp;#29289;&amp;#36733;&amp;#20307;&amp;#30340;&amp;#29305;&amp;#24449; &lt;br /&gt;&amp;#19968;&amp;#12289;&amp;#38774;&amp;#21521;&amp;#24615; &lt;br /&gt;&amp;#20108;&amp;#12289;&amp;#21487;&amp;#25511;&amp;#37322;&amp;#25918;&amp;#24615; &lt;br /&gt;&amp;#19977;&amp;#12289;&amp;#29983;&amp;#29289;&amp;#20860;&amp;#23481;&amp;#24615;&amp;#21644;&amp;#29983;&amp;#29289;&amp;#21487;&amp;#38477;&amp;#35299;&amp;#24615; &lt;br /&gt;&amp;#31532;&amp;#22235;&amp;#33410; &amp;#32435;&amp;#31859;&amp;#33647;&amp;#29289;&amp;#36733;&amp;#20307;&amp;#30340;&amp;#21046;&amp;#22791;&amp;#12289;&amp;#20462;&amp;#39280; &lt;br /&gt;&amp;#19968;&amp;#12289;&amp;#32435;&amp;#31859;&amp;#33647;&amp;#29289;&amp;#36733;&amp;#20307;&amp;#26448;&amp;#26009; &lt;br /&gt;&amp;#20108;&amp;#12289;&amp;#32435;&amp;#31859;&amp;#33647;&amp;#29289;&amp;#36733;&amp;#20307;&amp;#30340;&amp;#21046;&amp;#22791;&amp;#26041;&amp;#27861; &lt;br /&gt;&amp;#19977;&amp;#12289;&amp;#32435;&amp;#31859;&amp;#31890;&amp;#36733;&amp;#33647;&amp;#26041;&amp;#27861; &lt;br /&gt;&amp;#22235;&amp;#12289;&amp;#32435;&amp;#31859;&amp;#36733;&amp;#20307;&amp;#30340;&amp;#20462;&amp;#39280;&amp;#19982;&amp;#25913;&amp;#24615; &lt;br /&gt;&amp;#31532;&amp;#20116;&amp;#33410; &amp;#32435;&amp;#31859;&amp;#33647;&amp;#29289;&amp;#36733;&amp;#20307;&amp;#30340;&amp;#24212;&amp;#29992; &lt;br /&gt;&amp;#19968;&amp;#12289;&amp;#30284;&amp;#30151;&amp;#27835;&amp;#30103; &lt;br /&gt;&amp;#20108;&amp;#12289;&amp;#22522;&amp;#22240;&amp;#36733;&amp;#20307; &lt;br /&gt;&amp;#19977;&amp;#12289;&amp;#30123;&amp;#33495;&amp;#36741;&amp;#21058; &lt;br /&gt;&amp;#22235;&amp;#12289;&amp;#32454;&amp;#32990;&amp;#20869;&amp;#38774;&amp;#21521;&amp;#32473;&amp;#33647; &lt;br /&gt;&amp;#20116;&amp;#12289;&amp;#23450;&amp;#37327;&amp;#32473;&amp;#33647; &lt;br /&gt;&amp;#20845;&amp;#12289;&amp;#21475;&amp;#26381;&amp;#29992;&amp;#33647; &lt;br /&gt;&amp;#19971;&amp;#12289;&amp;#30524;&amp;#31185;&amp;#29992;&amp;#33647; &lt;br /&gt;&amp;#20843;&amp;#12289;&amp;#23450;&amp;#20301;&amp;#26174;&amp;#24433;&amp;#21058; &lt;br /&gt;&amp;#31532;&amp;#20845;&amp;#33410; &amp;#32435;&amp;#31859;&amp;#33647;&amp;#29289;&amp;#36733;&amp;#20307;&amp;#30740;&amp;#31350;&amp;#30340;&amp;#36827;&amp;#23637; &lt;br /&gt;&amp;#19968;&amp;#12289;&amp;#21322;&amp;#20083;&amp;#31958;&amp;#21270;&amp;#30913;&amp;#24615;&amp;#30333;&amp;#34507;&amp;#30333;&amp;#38463;&amp;#38665;&amp;#32032;&amp;#32435;&amp;#31859;&amp;#31890;&amp;#30340;&amp;#21046;&amp;#22791;&amp;#21450;&amp;#29289;&amp;#29702;&amp;#24615;&amp;#36136;&amp;#30340;&amp;#30740;&amp;#31350; &lt;br /&gt;&amp;#20108;&amp;#12289;&amp;#21322;&amp;#20083;&amp;#31958;&amp;#21270;&amp;#30913;&amp;#24615;&amp;#30333;&amp;#34507;&amp;#30333;&amp;#38463;&amp;#38665;&amp;#32032;&amp;#32435;&amp;#31859;&amp;#31890;&amp;#30340;&amp;#29983;&amp;#29289;&amp;#20860;&amp;#23481;&amp;#24615;&amp;#12289;&amp;#29983;&amp;#29289;&amp;#38477;&amp;#35299;&amp;#24615;&amp;#30740;&amp;#31350; &lt;br /&gt;&amp;#19977;&amp;#12289;&amp;#21322;&amp;#20083;&amp;#31958;&amp;#37197;&amp;#20307;&amp;#20462;&amp;#39280;&amp;#30340;&amp;#30913;&amp;#24615;&amp;#30333;&amp;#34507;&amp;#30333;&amp;#38463;&amp;#38665;&amp;#32032;&amp;#32435;&amp;#31859;&amp;#31890;&amp;#23545;&amp;#32925;&amp;#30284;&amp;#32454;&amp;#32990;&amp;#30340;&amp;#25233;&amp;#21046;&amp;#20316;&amp;#29992; &lt;br /&gt;&amp;#22235;&amp;#12289;&amp;#21322;&amp;#20083;&amp;#31958;&amp;#21270;&amp;#30913;&amp;#24615;&amp;#30333;&amp;#34507;&amp;#30333;&amp;#38463;&amp;#38665;&amp;#32032;&amp;#32435;&amp;#31859;&amp;#31890;&amp;#23545;&amp;#32925;&amp;#30284;&amp;#32454;&amp;#32990;&amp;#26666;HeFG2&amp;#20405;&amp;#34989;&amp;#21147;&amp;#30340;&amp;#24433;&amp;#21709; &lt;br /&gt;&amp;#20116;&amp;#12289;&amp;#21322;&amp;#20083;&amp;#31958;&amp;#21270;&amp;#30913;&amp;#24615;&amp;#30333;&amp;#34507;&amp;#30333;&amp;#38463;&amp;#38665;&amp;#32032;&amp;#32435;&amp;#31859;&amp;#31890;&amp;#38745;&amp;#33033;&amp;#32473;&amp;#33647;&amp;#33647;&amp;#29289;&amp;#27602;&amp;#29702;&amp;#23454;&amp;#39564; &lt;br /&gt;&amp;#20845;&amp;#12289;&amp;#21322;&amp;#20083;&amp;#31958;&amp;#21270;&amp;#30913;&amp;#24615;&amp;#30333;&amp;#34507;&amp;#30333;&amp;#38463;&amp;#38665;&amp;#32032;&amp;#32435;&amp;#31859;&amp;#31890;&amp;#22312;&amp;#23478;&amp;#20820;&amp;#20307;&amp;#20869;&amp;#30340;&amp;#21160;&amp;#21147;&amp;#23398; &lt;br /&gt;&amp;#19971;&amp;#12289;&amp;#21322;&amp;#20083;&amp;#31958;&amp;#21270;&amp;#30913;&amp;#24615;&amp;#30333;&amp;#34507;&amp;#30333;&amp;#32435;&amp;#31859;&amp;#31890;&amp;#36816;&amp;#36733;&amp;#30340;&amp;#38463;&amp;#38665;&amp;#32032;&amp;#22312;&amp;#22823;&amp;#40736;&amp;#20307;&amp;#20869;&amp;#20998;&amp;#24067;&amp;#30340;&amp;#30740;&amp;#31350; &lt;br /&gt;&amp;#20843;&amp;#12289;&amp;#21322;&amp;#20083;&amp;#31958;&amp;#21270;&amp;#30913;&amp;#24615;&amp;#30333;&amp;#34507;&amp;#30333;&amp;#38463;&amp;#38665;&amp;#32032;&amp;#32435;&amp;#31859;&amp;#31890;&amp;#22312;&amp;#22823;&amp;#40736;&amp;#20307;&amp;#20869;&amp;#30340;&amp;#32925;&amp;#38774;&amp;#21521;&amp;#24615; &lt;br /&gt;&amp;#20061;&amp;#12289;&amp;#32435;&amp;#31859;&amp;#22522;&amp;#22240;&amp;#36733;&amp;#20307; &lt;br /&gt;&amp;#31532;&amp;#19971;&amp;#33410; &amp;#32435;&amp;#31859;&amp;#33647;&amp;#29289;&amp;#36733;&amp;#20307;&amp;#30340;&amp;#26410;&amp;#26469;&lt;/span&gt;&lt;/span&gt;&lt;/p&gt;&lt;p&gt;&lt;span style="font-size: small; "&gt;&lt;span style="font-family: Arial; "&gt;&lt;strong&gt;&amp;#31532;&amp;#19971;&amp;#31456; &amp;#32435;&amp;#31859;&amp;#29983;&amp;#29289;&amp;#20256;&amp;#24863;&amp;#22120;&amp;#19982;&amp;#35786;&amp;#26029;&amp;#25216;&amp;#26415;&lt;/strong&gt; &lt;br /&gt;&amp;#31532;&amp;#19968;&amp;#33410; &amp;#29983;&amp;#29289;&amp;#20256;&amp;#24863;&amp;#22120; &lt;br /&gt;&amp;#19968;&amp;#12289;&amp;#29983;&amp;#29289;&amp;#20256;&amp;#24863;&amp;#22120;&amp;#30340;&amp;#22522;&amp;#26412;&amp;#27010;&amp;#24565; &lt;br /&gt;&amp;#20108;&amp;#12289;&amp;#29983;&amp;#29289;&amp;#20256;&amp;#24863;&amp;#22120;&amp;#30340;&amp;#21407;&amp;#29702; &lt;br /&gt;&amp;#19977;&amp;#12289;&amp;#29983;&amp;#29289;&amp;#20256;&amp;#24863;&amp;#22120;&amp;#30340;&amp;#31181;&amp;#31867;&lt;br /&gt;&amp;#31532;&amp;#20108;&amp;#33410; &amp;#32435;&amp;#31859;&amp;#20256;&amp;#24863;&amp;#22120;&amp;#20013;&amp;#30340;&amp;#32435;&amp;#31859;&amp;#26448;&amp;#26009; &lt;br /&gt;&amp;#19968;&amp;#12289;&amp;#30005;&amp;#21270;&amp;#23398;&amp;#21644;&amp;#20809;&amp;#21270;&amp;#23398;&amp;#21046;&amp;#22791;&amp;#32435;&amp;#31859;&amp;#38134;&amp;#12289;&amp;#32435;&amp;#31859;&amp;#37329;&amp;#21644;&amp;#30802;&amp;#21270;&amp;#29289; &lt;br /&gt;&amp;#20108;&amp;#12289;&amp;#24494;&amp;#27874;&amp;#21512;&amp;#25104;&amp;#32435;&amp;#31859;&amp;#30827;&amp;#21270;&amp;#29289;&amp;#21450;&amp;#27687;&amp;#21270;&amp;#29289; &lt;br /&gt;&amp;#19977;&amp;#12289;&amp;#36229;&amp;#22768;&amp;#21270;&amp;#23398;&amp;#27861;&amp;#21046;&amp;#22791;&amp;#32435;&amp;#31859;&amp;#30827;&amp;#21270;&amp;#29289;&amp;#12289;&amp;#30802;&amp;#21270;&amp;#29289;&amp;#21644;&amp;#27687;&amp;#21270;&amp;#29289; &lt;br /&gt;&amp;#22235;&amp;#12289;&amp;#32435;&amp;#31859;&amp;#29983;&amp;#29289;&amp;#20256;&amp;#24863;&amp;#22120;&amp;#30340;&amp;#32452;&amp;#35013;&lt;br /&gt;&amp;#31532;&amp;#19977;&amp;#33410; &amp;#20809;&amp;#32420;&amp;#32435;&amp;#31859;&amp;#29983;&amp;#29289;&amp;#20256;&amp;#24863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435;&amp;#31859;&amp;#32420;&amp;#32500;&amp;#30340;&amp;#21046;&amp;#20316; &lt;br /&gt;&amp;#20108;&amp;#12289;&amp;#36817;&amp;#22330;&amp;#20809;&amp;#23398;&amp;#26174;&amp;#24494;&amp;#38236;&amp;#21644;&amp;#20809;&amp;#35889;&amp;#20998;&amp;#26512;&amp;#20202; &lt;br /&gt;&amp;#19977;&amp;#12289;&amp;#21270;&amp;#23398;&amp;#32435;&amp;#31859;&amp;#20256;&amp;#24863;&amp;#22120; &lt;br /&gt;&amp;#22235;&amp;#12289;&amp;#29983;&amp;#29289;&amp;#32435;&amp;#31859;&amp;#20256;&amp;#24863;&amp;#22120; &lt;br /&gt;&amp;#20116;&amp;#12289;&amp;#31070;&amp;#32463;&amp;#33455;&amp;#29255;&lt;/span&gt;&lt;/span&gt;&lt;/p&gt;&lt;p&gt;&lt;span style="font-size: small; "&gt;&lt;span style="font-family: Arial; "&gt;&lt;strong&gt;&amp;#31532;&amp;#20843;&amp;#31456; &amp;#32435;&amp;#31859;&amp;#25216;&amp;#26415;&amp;#22312;&amp;#20998;&amp;#23376;&amp;#29983;&amp;#29289;&amp;#23398;&amp;#20013;&amp;#30340;&amp;#24212;&amp;#29992;&lt;/strong&gt; &lt;br /&gt;&amp;#31532;&amp;#19968;&amp;#33410; &amp;#23545;&amp;#29983;&amp;#29289;&amp;#22823;&amp;#20998;&amp;#23376;&amp;#32467;&amp;#26500;&amp;#12289;&amp;#21151;&amp;#33021;&amp;#21450;&amp;#30456;&amp;#20114;&amp;#20851;&amp;#31995;&amp;#30340;&amp;#30740;&amp;#31350; &lt;br /&gt;&amp;#19968;&amp;#12289;&amp;#32435;&amp;#31859;&amp;#32423;&amp;#29983;&amp;#29289;&amp;#20998;&amp;#23376;&amp;#30340;&amp;#35266;&amp;#27979; &lt;br /&gt;&amp;#20108;&amp;#12289;DNA&amp;#21512;&amp;#25104;&amp;#36807;&amp;#31243;&amp;#12289;&amp;#22522;&amp;#22240;&amp;#35843;&amp;#25511;&amp;#36807;&amp;#31243;&amp;#30340;STM&amp;#30740;&amp;#31350; &lt;br /&gt;&amp;#19977;&amp;#12289;&amp;#36136;&amp;#31890;DNA&amp;#21450;&amp;#20854;&amp;#19982;&amp;#38480;&amp;#21046;&amp;#24615;&amp;#20869;&amp;#20999;&amp;#26680;&amp;#37240;&amp;#37238;&amp;#30456;&amp;#20114;&amp;#20316;&amp;#29992;&amp;#30340;&amp;#30740;&amp;#31350; &lt;br /&gt;&amp;#22235;&amp;#12289;&amp;#23545;&amp;#26579;&amp;#33394;&amp;#20307;&amp;#30340;AFM&amp;#30740;&amp;#31350; &lt;br /&gt;&amp;#20116;&amp;#12289;&amp;#23545;&amp;#29983;&amp;#29289;&amp;#20998;&amp;#23376;&amp;#20043;&amp;#38388;&amp;#21450;&amp;#20998;&amp;#23376;&amp;#20869;&amp;#37096;&amp;#30340;&amp;#21147;&amp;#30340;&amp;#27979;&amp;#37327; &lt;br /&gt;&amp;#20845;&amp;#12289;&amp;#29983;&amp;#29289;&amp;#22823;&amp;#20998;&amp;#23376;&amp;#21160;&amp;#24577;&amp;#36807;&amp;#31243;&amp;#30340;&amp;#30740;&amp;#31350; &lt;br /&gt;&amp;#19971;&amp;#12289;&amp;#29983;&amp;#29289;&amp;#22823;&amp;#20998;&amp;#23376;&amp;#30340;&amp;#30452;&amp;#25509;&amp;#25805;&amp;#32437;&amp;#21644;&amp;#25913;&amp;#24615; &lt;br /&gt;&amp;#31532;&amp;#20108;&amp;#33410; &amp;#22312;&amp;#32435;&amp;#31859;&amp;#23610;&amp;#24230;&amp;#19978;&amp;#33719;&amp;#21462;&amp;#29983;&amp;#21629;&amp;#20449;&amp;#24687; &lt;br /&gt;&amp;#31532;&amp;#19977;&amp;#33410; &amp;#32435;&amp;#31859;&amp;#25216;&amp;#26415;&amp;#22312;&amp;#20998;&amp;#23376;&amp;#29983;&amp;#29289;&amp;#23398;&amp;#20013;&amp;#30340;&amp;#24212;&amp;#29992; &lt;br /&gt;&amp;#19968;&amp;#12289;&amp;#20998;&amp;#23376;&amp;#39532;&amp;#36798; &lt;br /&gt;&amp;#20108;&amp;#12289;&amp;#29983;&amp;#29289;&amp;#35745;&amp;#31639;&amp;#26426; &lt;br /&gt;&amp;#19977;&amp;#12289;&amp;#32435;&amp;#31859;&amp;#25216;&amp;#26415;&amp;#19982;&amp;#22522;&amp;#22240;&amp;#29983;&amp;#29289;&amp;#23398;&amp;#30340;&amp;#32467;&amp;#21512; &lt;br /&gt;&amp;#31532;&amp;#22235;&amp;#33410; &amp;#32435;&amp;#31859;&amp;#25216;&amp;#26415;&amp;#22312;&amp;#22522;&amp;#22240;&amp;#36716;&amp;#36816;&amp;#19982;&amp;#22522;&amp;#22240;&amp;#24037;&amp;#31243;&amp;#20013;&amp;#30340;&amp;#24212;&amp;#29992; &lt;br /&gt;&amp;#19968;&amp;#12289;&amp;#32435;&amp;#31859;&amp;#20316;&amp;#20026;&amp;#22522;&amp;#22240;&amp;#36716;&amp;#31227;&amp;#36733;&amp;#20307;&amp;#22312;&amp;#22522;&amp;#22240;&amp;#27835;&amp;#30103;&amp;#20013;&amp;#30340;&amp;#24212;&amp;#29992; &lt;br /&gt;&amp;#20108;&amp;#12289;&amp;#32435;&amp;#31859;&amp;#25216;&amp;#26415;&amp;#22312;&amp;#20811;&amp;#38534;&amp;#25216;&amp;#26415;&amp;#20013;&amp;#30340;&amp;#24212;&amp;#29992; &lt;br /&gt;&amp;#19977;&amp;#12289;&amp;#22312;&amp;#22522;&amp;#22240;&amp;#24037;&amp;#31243;&amp;#20013;&amp;#30340;&amp;#24212;&amp;#29992;&amp;mdash;&amp;mdash;&amp;#22810;&amp;#32957;&amp;#30123;&amp;#33495;&amp;#21450;&amp;#20854;&amp;#20304;&amp;#21058; &lt;br /&gt;&amp;#31532;&amp;#20116;&amp;#33410; &amp;#20854;&amp;#23427;&amp;#26041;&amp;#38754;&amp;#30340;&amp;#24212;&amp;#29992; &lt;br /&gt;&amp;#19968;&amp;#12289;&amp;#32454;&amp;#32990;&amp;#20998;&amp;#31163; &lt;br /&gt;&amp;#20108;&amp;#12289;&amp;#32454;&amp;#32990;&amp;#20869;&amp;#37096;&amp;#26579;&amp;#33394;&lt;/span&gt;&lt;/span&gt;&lt;/p&gt;&lt;p&gt;&lt;span style="font-size: small; "&gt;&lt;span style="font-family: Arial; "&gt;&lt;strong&gt;&amp;#31532;&amp;#20061;&amp;#31456; &amp;#32435;&amp;#31859;&amp;#20013;&amp;#33647;&lt;/strong&gt; &lt;br /&gt;&amp;#31532;&amp;#19968;&amp;#33410; &amp;#32435;&amp;#31859;&amp;#20013;&amp;#33647;&amp;#27010;&amp;#24565;&amp;#21450;&amp;#20854;&amp;#20135;&amp;#29983;&amp;#30340;&amp;#32972;&amp;#26223; &lt;br /&gt;&amp;#31532;&amp;#20108;&amp;#33410; &amp;#32435;&amp;#31859;&amp;#20013;&amp;#33647;&amp;#30340;&amp;#29305;&amp;#28857;&amp;#19982;&amp;#24212;&amp;#29992; &lt;br /&gt;&amp;#19968;&amp;#12289;&amp;#32435;&amp;#31859;&amp;#20013;&amp;#33647;&amp;#30340;&amp;#29305;&amp;#28857; &lt;br /&gt;&amp;#20108;&amp;#12289;&amp;#32435;&amp;#31859;&amp;#25216;&amp;#26415;&amp;#22312;&amp;#20013;&amp;#33647;&amp;#20013;&amp;#30340;&amp;#24212;&amp;#29992; &lt;br /&gt;&amp;#19977;&amp;#12289;&amp;#32435;&amp;#31859;&amp;#20013;&amp;#33647;&amp;#21069;&amp;#26223;&amp;#23637;&amp;#26395;&lt;/span&gt;&lt;/span&gt;&lt;/p&gt;&lt;p&gt;&lt;span style="font-size: small; "&gt;&lt;span style="font-family: Arial; "&gt;&lt;strong&gt;&amp;#31532;&amp;#21313;&amp;#31456; &amp;#32435;&amp;#31859;&amp;#29983;&amp;#29289;&amp;#25216;&amp;#26415;&amp;#21069;&amp;#27839;&lt;/strong&gt; &lt;br /&gt;&amp;#31532;&amp;#19968;&amp;#33410; &amp;#32435;&amp;#31859;&amp;#20998;&amp;#23376;&amp;#20223;&amp;#29983;&amp;#23398; &lt;br /&gt;&amp;#19968;&amp;#12289;&amp;#27169;&amp;#25311;&amp;#37238;&amp;#26426;&amp;#22120;&amp;#20154; &lt;br /&gt;&amp;#20108;&amp;#12289;&amp;#29983;&amp;#29289;&amp;#23548;&amp;#24377;&amp;#26426;&amp;#22120;&amp;#20154; &lt;br /&gt;&amp;#19977;&amp;#12289;&amp;#27169;&amp;#20223;&amp;#21494;&amp;#32511;&amp;#20307;&amp;#12289;&amp;#32447;&amp;#31890;&amp;#20307;&amp;#26426;&amp;#22120;&amp;#20154; &lt;br /&gt;&amp;#22235;&amp;#12289;&amp;#22522;&amp;#22240;&amp;#20462;&amp;#22797;&amp;#26426;&amp;#22120;&amp;#20154; &lt;br /&gt;&amp;#20116;&amp;#12289;&amp;ldquo;&amp;#20998;&amp;#23376;&amp;#20276;&amp;#20387;&amp;rdquo;&amp;#26426;&amp;#22120;&amp;#20154;&lt;br /&gt;&amp;#31532;&amp;#20108;&amp;#33410; &amp;#32435;&amp;#31859;&amp;#29983;&amp;#29289;&amp;#33455;&amp;#29255;&amp;#30340;&amp;#30740;&amp;#31350;&amp;#36827;&amp;#23637; &lt;br /&gt;&amp;#19968;&amp;#12289;&amp;#20256;&amp;#32479;&amp;#30340;&amp;#29983;&amp;#29289;&amp;#33455;&amp;#29255;&amp;#19982;&amp;#32435;&amp;#31859;&amp;#29983;&amp;#29289;&amp;#33455;&amp;#29255;&amp;#30340;&amp;#27604;&amp;#36739; &lt;br /&gt;&amp;#20108;&amp;#12289;&amp;#34507;&amp;#30333;&amp;#36136;&amp;#33455;&amp;#29255;&amp;#30340;&amp;#21457;&amp;#23637; &lt;br /&gt;&amp;#19977;&amp;#12289;&amp;#22522;&amp;#22240;&amp;#33455;&amp;#29255;&amp;#30340;&amp;#21457;&amp;#23637;&lt;/span&gt;&lt;/span&gt;&lt;/p&gt;&lt;p&gt;&lt;span style="font-size: small; "&gt;&lt;span style="font-family: Arial; "&gt;&lt;strong&gt;&amp;#31532;&amp;#21313;&amp;#19968;&amp;#31456; 2013-2017&amp;#24180;&amp;#20013;&amp;#22269;&amp;#32435;&amp;#31859;&amp;#26448;&amp;#26009;&amp;#21457;&amp;#23637;&amp;#21069;&amp;#26223;&amp;#23637;&amp;#26395;&lt;/strong&gt;&lt;br /&gt;&amp;#31532;&amp;#19968;&amp;#33410; 2013-2017&amp;#24180;&amp;#19990;&amp;#30028;&amp;#32435;&amp;#31859;&amp;#26448;&amp;#26009;&amp;#24066;&amp;#22330;&amp;#21457;&amp;#23637;&amp;#39044;&amp;#27979;&amp;#20998;&amp;#26512;&lt;br /&gt;&amp;#19968;&amp;#12289;&amp;#20840;&amp;#29699;&amp;#30340;&amp;#32435;&amp;#31859;&amp;#26448;&amp;#26009;&amp;#24066;&amp;#22330;&amp;#21457;&amp;#23637;&amp;#21069;&amp;#26223;&amp;#24191;&amp;#38420;&lt;br /&gt;&amp;#20108;&amp;#12289;&amp;#20840;&amp;#29699;&amp;#32435;&amp;#31859;&amp;#32420;&amp;#32500;&amp;#24066;&amp;#22330;&amp;#21457;&amp;#23637;&amp;#39044;&amp;#27979;&lt;br /&gt;&amp;#19977;&amp;#12289;&amp;#32435;&amp;#31859;&amp;#30899;&amp;#31649;&amp;#26032;&amp;#26448;&amp;#26009;&amp;#24066;&amp;#22330;&amp;#28508;&amp;#21147;&amp;#24040;&amp;#22823;&lt;br /&gt;&amp;#19977;&amp;#12289;2013&amp;#24180;&amp;#20840;&amp;#29699;&amp;#24314;&amp;#31569;&amp;#32435;&amp;#31859;&amp;#26448;&amp;#26009;&amp;#24066;&amp;#22330;&amp;#21457;&amp;#23637;&amp;#39044;&amp;#27979;&lt;br /&gt;&amp;#31532;&amp;#20108;&amp;#33410; 2013-2017&amp;#24180;&amp;#20013;&amp;#22269;&amp;#32435;&amp;#31859;&amp;#26448;&amp;#26009;&amp;#21457;&amp;#23637;&amp;#23637;&amp;#26395;&lt;br /&gt;&amp;#19968;&amp;#12289;&amp;#20013;&amp;#22269;&amp;#32435;&amp;#31859;&amp;#26448;&amp;#26009;&amp;#24066;&amp;#22330;&amp;#30340;&amp;#21457;&amp;#23637;&amp;#36235;&amp;#21183;&lt;br /&gt;&amp;#20108;&amp;#12289;&amp;#20013;&amp;#22269;&amp;#32435;&amp;#31859;&amp;#26448;&amp;#26009;&amp;#21457;&amp;#23637;&amp;#21069;&amp;#26223;&amp;#23637;&amp;#26395;&lt;br /&gt;&amp;#19977;&amp;#12289;&amp;#20013;&amp;#22269;&amp;#32435;&amp;#31859;&amp;#26448;&amp;#26009;&amp;#21450;&amp;#25216;&amp;#26415;&amp;#21457;&amp;#23637;&amp;#30340;&amp;#31361;&amp;#30772;&amp;#21475;&lt;/span&gt;&lt;/span&gt;&lt;/p&gt;&lt;p&gt;&lt;span style="font-size: small; "&gt;&lt;span style="font-family: Arial; "&gt;&lt;strong&gt;&amp;#31532;&amp;#21313;&amp;#20108;&amp;#31456; 2013-2017&amp;#24180;&amp;#20013;&amp;#22269;&amp;#32435;&amp;#31859;&amp;#26448;&amp;#26009;&amp;#20135;&amp;#19994;&amp;#25237;&amp;#36164;&amp;#25112;&amp;#30053;&amp;#30740;&amp;#31350;&lt;/strong&gt;&lt;br /&gt;&amp;#31532;&amp;#19968;&amp;#33410; 2013-2017&amp;#24180;&amp;#20013;&amp;#22269;&amp;#32435;&amp;#31859;&amp;#26448;&amp;#26009;&amp;#20135;&amp;#19994;&amp;#25237;&amp;#36164;&amp;#29615;&amp;#22659;&amp;#20998;&amp;#26512;&lt;br /&gt;&amp;#31532;&amp;#20108;&amp;#33410; 2013-2017&amp;#24180;&amp;#20013;&amp;#22269;&amp;#32435;&amp;#31859;&amp;#26448;&amp;#26009;&amp;#20135;&amp;#19994;&amp;#25237;&amp;#36164;&amp;#26426;&amp;#20250;&amp;#20998;&amp;#26512;&lt;br /&gt;&amp;#19968;&amp;#12289;&amp;#32435;&amp;#31859;&amp;#25216;&amp;#26415;&amp;#20026;&amp;#20256;&amp;#32479;&amp;#21270;&amp;#23398;&amp;#24037;&amp;#19994;&amp;#25913;&amp;#36896;&amp;#24102;&amp;#26469;&amp;#30340;&amp;#25112;&amp;#30053;&amp;#26426;&amp;#36935;&lt;br /&gt;&amp;#20108;&amp;#12289;&amp;#20805;&amp;#28385;&amp;#26426;&amp;#20250;&amp;#30340;&amp;#32435;&amp;#31859;&amp;#29983;&amp;#29289;&amp;#21307;&amp;#33647;&lt;br /&gt;&amp;#31532;&amp;#19977;&amp;#33410; 2013-2017&amp;#24180;&amp;#20013;&amp;#22269;&amp;#32435;&amp;#31859;&amp;#26448;&amp;#26009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216;&amp;#26415;&amp;#39118;&amp;#38505;&amp;#20998;&amp;#26512;&lt;br /&gt;&amp;#22235;&amp;#12289;&amp;#36827;&amp;#20837;&amp;#36864;&amp;#20986;&amp;#39118;&amp;#38505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5.html"&gt;http://www.cction.com/report/201303/9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